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zr. prof. dr. Robi Kroflič</w:t>
      </w:r>
    </w:p>
    <w:p>
      <w:pPr>
        <w:pStyle w:val="Normal"/>
        <w:rPr>
          <w:b/>
          <w:b/>
        </w:rPr>
      </w:pPr>
      <w:r>
        <w:rPr>
          <w:b/>
        </w:rPr>
        <w:t>SE JE V VZGOJI MOGOČE IZOGNITI KAZNOVANJU? (delovna verzija)</w:t>
      </w:r>
    </w:p>
    <w:p>
      <w:pPr>
        <w:pStyle w:val="Normal"/>
        <w:rPr>
          <w:b/>
          <w:b/>
        </w:rPr>
      </w:pPr>
      <w:r>
        <w:rPr>
          <w:b/>
        </w:rPr>
      </w:r>
    </w:p>
    <w:p>
      <w:pPr>
        <w:pStyle w:val="Normal"/>
        <w:ind w:left="708" w:hanging="0"/>
        <w:rPr>
          <w:b/>
          <w:b/>
        </w:rPr>
      </w:pPr>
      <w:r>
        <w:rPr>
          <w:b/>
        </w:rPr>
        <w:t>Povzetek:</w:t>
      </w:r>
    </w:p>
    <w:p>
      <w:pPr>
        <w:pStyle w:val="Normal"/>
        <w:ind w:left="708" w:hanging="0"/>
        <w:rPr>
          <w:b/>
          <w:b/>
        </w:rPr>
      </w:pPr>
      <w:r>
        <w:rPr>
          <w:b/>
        </w:rPr>
        <w:t>Se je v vzgoji mogoče izogniti kaznovanju?</w:t>
      </w:r>
    </w:p>
    <w:p>
      <w:pPr>
        <w:pStyle w:val="Normal"/>
        <w:ind w:left="708" w:hanging="0"/>
        <w:rPr>
          <w:b/>
          <w:b/>
        </w:rPr>
      </w:pPr>
      <w:r>
        <w:rPr>
          <w:b/>
        </w:rPr>
      </w:r>
    </w:p>
    <w:p>
      <w:pPr>
        <w:pStyle w:val="Normal"/>
        <w:ind w:left="708" w:hanging="0"/>
        <w:rPr/>
      </w:pPr>
      <w:r>
        <w:rPr/>
        <w:t xml:space="preserve">Kaznovanje otrok od nekdaj velja za sestavni del vzgojnih prizadevanj, hkrati pa tako pedagoška teorija kot praksa težita k odpravi nelagodja, povezanega z zavestnim omejevanjem, discipliniranjem ali celo prizadejanjem zla otroku. Analiza zgodovinskih konceptov kaznovanja pokaže, da so ti vedno povezani s podobo otroka in z razumevanjem vzgoje. Spremembe teh dveh konceptov vplivajo tudi na spremenjen odnos do kaznovanja. V današnjem trenutku moramo izpostaviti zahteve po doslednem upoštevanju </w:t>
      </w:r>
      <w:r>
        <w:rPr>
          <w:i/>
        </w:rPr>
        <w:t>Konvencije o otrokovih pravicah</w:t>
      </w:r>
      <w:r>
        <w:rPr/>
        <w:t xml:space="preserve"> in načela </w:t>
      </w:r>
      <w:r>
        <w:rPr>
          <w:i/>
        </w:rPr>
        <w:t>vedno delovati v korist otroka</w:t>
      </w:r>
      <w:r>
        <w:rPr/>
        <w:t>, ki zaznamuje osrednje mesto etičnih kodeksov poklicnih skupin, ki se ukvarjajo s populacijo otrok oziroma mladostnikov; nadalje spoznanje, da se kazni v vzgoji ne moremo v celoti izogniti, pri njeni uporabi pa moramo razviti etično odgovornost do varovanja otrokovega dostojanstva; in končno strokovno zahtevo, da vzgojne dejavnike presojamo z vidika otrokovega doživljanja in ne teoretskih opredelitev odraslega, pri čemer kot kazen razumemo vsak vzgojni ukrep, ki ga otrok doživlja kot neprijetno ali celo bolečo izkušnjo.</w:t>
      </w:r>
    </w:p>
    <w:p>
      <w:pPr>
        <w:pStyle w:val="Normal"/>
        <w:ind w:left="708" w:hanging="0"/>
        <w:rPr/>
      </w:pPr>
      <w:r>
        <w:rPr/>
      </w:r>
    </w:p>
    <w:p>
      <w:pPr>
        <w:pStyle w:val="Normal"/>
        <w:ind w:left="708" w:hanging="0"/>
        <w:rPr>
          <w:lang w:val="en-GB"/>
        </w:rPr>
      </w:pPr>
      <w:r>
        <w:rPr>
          <w:b/>
          <w:lang w:val="en-GB"/>
        </w:rPr>
        <w:t>Abstract:</w:t>
      </w:r>
    </w:p>
    <w:p>
      <w:pPr>
        <w:pStyle w:val="Normal"/>
        <w:ind w:left="708" w:hanging="0"/>
        <w:rPr>
          <w:b/>
          <w:b/>
          <w:lang w:val="en-GB"/>
        </w:rPr>
      </w:pPr>
      <w:r>
        <w:rPr>
          <w:b/>
          <w:lang w:val="en-GB"/>
        </w:rPr>
        <w:t xml:space="preserve">Is it possible to avoid punishment in education? </w:t>
      </w:r>
    </w:p>
    <w:p>
      <w:pPr>
        <w:pStyle w:val="Normal"/>
        <w:ind w:left="708" w:hanging="0"/>
        <w:rPr>
          <w:b/>
          <w:b/>
          <w:lang w:val="en-GB"/>
        </w:rPr>
      </w:pPr>
      <w:r>
        <w:rPr>
          <w:b/>
          <w:lang w:val="en-GB"/>
        </w:rPr>
      </w:r>
    </w:p>
    <w:p>
      <w:pPr>
        <w:pStyle w:val="Normal"/>
        <w:ind w:left="708" w:hanging="0"/>
        <w:rPr>
          <w:lang w:val="en-GB"/>
        </w:rPr>
      </w:pPr>
      <w:r>
        <w:rPr>
          <w:lang w:val="en-GB"/>
        </w:rPr>
        <w:t xml:space="preserve">Punishing of the children has always been an urgent element of educational efforts, but at the same time pedagogical theory and practice is trying to abolish uneasiness that is connected with conscious disciplination or even causing evil to a child. Analysis of the historical concepts of punishment shows us, that they have been always connected with an image of a child and our understanding of moral education. Changes of these two concepts influence to the changing relation to the punishment of a child. In today's moment we must stress out an obligation to strictly respect to </w:t>
      </w:r>
      <w:r>
        <w:rPr>
          <w:i/>
          <w:lang w:val="en-GB"/>
        </w:rPr>
        <w:t>Convention of children's rights</w:t>
      </w:r>
      <w:r>
        <w:rPr>
          <w:lang w:val="en-GB"/>
        </w:rPr>
        <w:t xml:space="preserve"> and principle </w:t>
      </w:r>
      <w:r>
        <w:rPr>
          <w:i/>
          <w:lang w:val="en-GB"/>
        </w:rPr>
        <w:t>always work to the welfare of the child</w:t>
      </w:r>
      <w:r>
        <w:rPr>
          <w:lang w:val="en-GB"/>
        </w:rPr>
        <w:t>, which is a central point of professional codes of people, working with children or adolescents; we must further accept a recognition, that we can not absolutely avoid to a punishment in moral education, but when we use it, we must develop an ethical responsibility to a child's human dignity; and last, we must accept a professional demand to judge educational factors from the view point of a child and not adult person, and in that context we understand a punishment as every educational measure that is experienced as an unpleasant or even painful by a child.</w:t>
      </w:r>
    </w:p>
    <w:p>
      <w:pPr>
        <w:pStyle w:val="Normal"/>
        <w:rPr>
          <w:lang w:val="en-GB"/>
        </w:rPr>
      </w:pPr>
      <w:r>
        <w:rPr>
          <w:lang w:val="en-GB"/>
        </w:rPr>
      </w:r>
    </w:p>
    <w:p>
      <w:pPr>
        <w:pStyle w:val="Normal"/>
        <w:rPr/>
      </w:pPr>
      <w:r>
        <w:rPr/>
      </w:r>
    </w:p>
    <w:p>
      <w:pPr>
        <w:pStyle w:val="Normal"/>
        <w:rPr/>
      </w:pPr>
      <w:r>
        <w:rPr/>
      </w:r>
    </w:p>
    <w:p>
      <w:pPr>
        <w:pStyle w:val="Normal"/>
        <w:rPr/>
      </w:pPr>
      <w:r>
        <w:rPr/>
        <w:t xml:space="preserve">Vprašanje kaznovanja je ena najbolj travmatičnih tem v pedagoški teoriji in praksi. V zgodovini pedagoških idej je tesno povezana s predstavami o otrokovi izvorni naravi in posledično z opredelitvijo vzgoje kot oblike vplivanja na otrokov razvoj, hkrati pa se izkaže, da je kazen tudi v času, ko je </w:t>
      </w:r>
      <w:r>
        <w:rPr>
          <w:i/>
        </w:rPr>
        <w:t xml:space="preserve">šiba </w:t>
      </w:r>
      <w:r>
        <w:rPr/>
        <w:t xml:space="preserve">opredeljena kot </w:t>
      </w:r>
      <w:r>
        <w:rPr>
          <w:i/>
        </w:rPr>
        <w:t>božja mast</w:t>
      </w:r>
      <w:r>
        <w:rPr/>
        <w:t xml:space="preserve">, opremljena z določenim nelagodjem, kako opravičiti sankcioniranje neprimernega ravnanja nekoga, ki mu še ne priznavamo status povsem odgovornega bitja in se torej ni sposobno zavedati posledic lastnega ravnanja. Talionsko načelo </w:t>
      </w:r>
      <w:r>
        <w:rPr>
          <w:i/>
        </w:rPr>
        <w:t>oko za oko, zob za zob</w:t>
      </w:r>
      <w:r>
        <w:rPr/>
        <w:t>, je namreč v razsvetljenski teoriji pravičnosti opravičeno uporabiti samo v primeru, ko posameznik drugemu prizadene zlo kot avtonomen, odgovoren subjekt, ki ima celo pravico, da mu družba za povračilo naloži primerno količino kazni (zavestnega prizadejanja zla) in s tem simbolno zaceli red, ki je bil porušen s prvim storilčevim dejanjem; nikakor pa po mnenju večine teoretikov kaznovanja in vzgoje ni mogoče povračilne (retributivne) vloge kaznovanja prekrškov zoper legalni in/ali moralni red okolja preprosto prenesti v pravno obravnavo ali vzgojo otrok in mladostnikov.</w:t>
      </w:r>
    </w:p>
    <w:p>
      <w:pPr>
        <w:pStyle w:val="Normal"/>
        <w:rPr/>
      </w:pPr>
      <w:r>
        <w:rPr/>
      </w:r>
    </w:p>
    <w:p>
      <w:pPr>
        <w:pStyle w:val="Normal"/>
        <w:rPr/>
      </w:pPr>
      <w:r>
        <w:rPr/>
        <w:t xml:space="preserve">Danes med strokovnimi načeli, na podlagi katerih naj bi razsojali o upravičenosti kaznovanja otrok, naletimo na dve zahtevi, ki pa nam, kot bom pokazal, še vedno ne omogočata zagovora lahkotne rešitve v izhodišču zastavljenega problema kaznovanja. Prvo je </w:t>
      </w:r>
      <w:r>
        <w:rPr>
          <w:i/>
        </w:rPr>
        <w:t>načelo dostojanstva otroka</w:t>
      </w:r>
      <w:r>
        <w:rPr/>
        <w:t xml:space="preserve"> iz</w:t>
      </w:r>
      <w:r>
        <w:rPr>
          <w:i/>
        </w:rPr>
        <w:t xml:space="preserve"> Konvencije o otrokovih pravicah</w:t>
      </w:r>
      <w:r>
        <w:rPr/>
        <w:t xml:space="preserve">, ki ga moramo upoštevati ob vsakem pedagoškem ravnanju. Pozitivnega odgovora na vprašanje, </w:t>
      </w:r>
      <w:r>
        <w:rPr>
          <w:i/>
        </w:rPr>
        <w:t>ali kazen v vsakem primeru neupravičeno posega v dostojanstvo otroka</w:t>
      </w:r>
      <w:r>
        <w:rPr/>
        <w:t>, namreč ne boste našli pri nobenem resnem teoretiku vzgoje niti pri zagovornikih otrokovih pravic, čeprav se teoretiki strinjamo, da mnoge oblike telesnega in psihičnega kaznovanja (na primer odtegovanje naklonjenosti otroku, ki stori nedopustno dejanje) pomenijo nedopustno obliko trpinčenja otroka in posegajo v njegovo dostojanstvo. Drugo pa je načelo</w:t>
      </w:r>
      <w:r>
        <w:rPr>
          <w:i/>
        </w:rPr>
        <w:t xml:space="preserve"> vedno delovati v korist otroka</w:t>
      </w:r>
      <w:r>
        <w:rPr/>
        <w:t xml:space="preserve">, ki ga v izhodišču predpisujejo mnogi etični kodeksi poklicnih skupin, ki se ukvarjajo s populacijo otrok oziroma mladostnikov.Načelno zavračanje kaznovanja v vzgoji bi namreč pomenilo zavzetje stališča, da </w:t>
      </w:r>
      <w:r>
        <w:rPr>
          <w:i/>
        </w:rPr>
        <w:t>kazen ne more biti vzgojna</w:t>
      </w:r>
      <w:r>
        <w:rPr/>
        <w:t>, kar pa je nemogoče zagovarjati kljub opredelitvi oblik fizičnega in psihološkega trpinčenja kot nedopustnega poseganja v otrokov razvoj.</w:t>
      </w:r>
    </w:p>
    <w:p>
      <w:pPr>
        <w:pStyle w:val="Normal"/>
        <w:rPr/>
      </w:pPr>
      <w:r>
        <w:rPr/>
      </w:r>
    </w:p>
    <w:p>
      <w:pPr>
        <w:pStyle w:val="Normal"/>
        <w:rPr/>
      </w:pPr>
      <w:r>
        <w:rPr/>
        <w:t>Odgovor na vprašanje, ali je kaznovanje otroka opravičljiva, celo nujna sestavina vzgoje, terja torej temeljitejši premislek o:</w:t>
      </w:r>
    </w:p>
    <w:p>
      <w:pPr>
        <w:pStyle w:val="Normal"/>
        <w:rPr/>
      </w:pPr>
      <w:r>
        <w:rPr/>
      </w:r>
    </w:p>
    <w:p>
      <w:pPr>
        <w:pStyle w:val="Normal"/>
        <w:numPr>
          <w:ilvl w:val="0"/>
          <w:numId w:val="1"/>
        </w:numPr>
        <w:rPr/>
      </w:pPr>
      <w:r>
        <w:rPr/>
        <w:t>Vlogi kazni v različnih konceptih vzgoje in predpostavljenih pogledih na otrokovo naravo.</w:t>
      </w:r>
    </w:p>
    <w:p>
      <w:pPr>
        <w:pStyle w:val="Normal"/>
        <w:numPr>
          <w:ilvl w:val="0"/>
          <w:numId w:val="1"/>
        </w:numPr>
        <w:rPr/>
      </w:pPr>
      <w:r>
        <w:rPr/>
        <w:t>Vprašanju, kaj sploh je kazen?</w:t>
      </w:r>
    </w:p>
    <w:p>
      <w:pPr>
        <w:pStyle w:val="Normal"/>
        <w:numPr>
          <w:ilvl w:val="0"/>
          <w:numId w:val="1"/>
        </w:numPr>
        <w:rPr/>
      </w:pPr>
      <w:r>
        <w:rPr/>
        <w:t xml:space="preserve">Vprašanju, do kod seže svoboda izbire sredstev kaznovanja v javni instituciji in družini? </w:t>
      </w:r>
    </w:p>
    <w:p>
      <w:pPr>
        <w:pStyle w:val="Normal"/>
        <w:rPr/>
      </w:pPr>
      <w:r>
        <w:rPr/>
      </w:r>
    </w:p>
    <w:p>
      <w:pPr>
        <w:pStyle w:val="Normal"/>
        <w:rPr/>
      </w:pPr>
      <w:r>
        <w:rPr/>
      </w:r>
    </w:p>
    <w:p>
      <w:pPr>
        <w:pStyle w:val="Normal"/>
        <w:ind w:left="708" w:hanging="0"/>
        <w:rPr>
          <w:b/>
          <w:b/>
        </w:rPr>
      </w:pPr>
      <w:r>
        <w:rPr>
          <w:b/>
        </w:rPr>
        <w:t>Klasične predstave o kazni kot obliki sankcioniranja otrokovega neprimernega ravnanja</w:t>
      </w:r>
    </w:p>
    <w:p>
      <w:pPr>
        <w:pStyle w:val="Normal"/>
        <w:ind w:left="348" w:hanging="0"/>
        <w:rPr>
          <w:b/>
          <w:b/>
        </w:rPr>
      </w:pPr>
      <w:r>
        <w:rPr>
          <w:b/>
        </w:rPr>
      </w:r>
    </w:p>
    <w:p>
      <w:pPr>
        <w:pStyle w:val="Normal"/>
        <w:rPr/>
      </w:pPr>
      <w:r>
        <w:rPr>
          <w:bCs/>
        </w:rPr>
        <w:t xml:space="preserve">Klasične predstave o kazni kot obliki sankcioniranja otrokovega neprimernega ravnanja se v evropski tradiciji izoblikujejo na podlagi prepričanja, da je otrok v stanju »divje svobode« oziroma svojevolje (trme) nagnjen k sebičnemu, celo zlemu ravnanju, kar je po krščanski mitologiji posledica Adamovega padca v raju, po sekularnih pogledih na otrokovo naravo pa otrokovega nagnjenja k ugodju, to je k takojšnji zadovoljitvi lastnih potreb brez zmožnosti upoštevanja konkretnih okoliščin in potreb sočloveka. Vzgoja naj bi tako otroku prinesla zavedanje nujnosti upoštevanja družbenih norm ter seveda pripravljenost, da se prostovoljno podredi vrednotam in načelom humanosti, katerih glasniki smo odrasli. </w:t>
      </w:r>
    </w:p>
    <w:p>
      <w:pPr>
        <w:pStyle w:val="Normal"/>
        <w:rPr>
          <w:bCs/>
        </w:rPr>
      </w:pPr>
      <w:r>
        <w:rPr>
          <w:bCs/>
        </w:rPr>
      </w:r>
    </w:p>
    <w:p>
      <w:pPr>
        <w:pStyle w:val="Normal"/>
        <w:rPr/>
      </w:pPr>
      <w:r>
        <w:rPr>
          <w:bCs/>
        </w:rPr>
        <w:t xml:space="preserve">Vzgoja je bila tako utemeljena na prenosu kulturnih vzorcev iz odrasle na prihajajočo generacijo (od tod mednarodno uveljavljen pojem </w:t>
      </w:r>
      <w:r>
        <w:rPr>
          <w:bCs/>
          <w:i/>
          <w:iCs/>
        </w:rPr>
        <w:t>kulturno-transmisijski model vzgoje</w:t>
      </w:r>
      <w:r>
        <w:rPr>
          <w:bCs/>
        </w:rPr>
        <w:t xml:space="preserve">), na </w:t>
      </w:r>
      <w:r>
        <w:rPr>
          <w:bCs/>
          <w:i/>
          <w:iCs/>
        </w:rPr>
        <w:t xml:space="preserve">poslušnosti </w:t>
      </w:r>
      <w:r>
        <w:rPr>
          <w:bCs/>
        </w:rPr>
        <w:t xml:space="preserve">kot temeljni moralni vrednoti in usmeritvi ter na </w:t>
      </w:r>
      <w:r>
        <w:rPr>
          <w:bCs/>
          <w:i/>
          <w:iCs/>
        </w:rPr>
        <w:t>discipliniranju</w:t>
      </w:r>
      <w:r>
        <w:rPr>
          <w:bCs/>
        </w:rPr>
        <w:t xml:space="preserve"> otrokove divje/zle narave kot osnovnemu pristopu k vzgoji. Kljub opisani antropološki usmeritvi avtorjev pa se pri odnosu do vzgojnih ukrepov in uporabe kaznovanja že v obdobju do osemnajstega stoletja pojavijo jasno izražene dileme:</w:t>
      </w:r>
    </w:p>
    <w:p>
      <w:pPr>
        <w:pStyle w:val="Normal"/>
        <w:rPr>
          <w:bCs/>
        </w:rPr>
      </w:pPr>
      <w:r>
        <w:rPr>
          <w:bCs/>
        </w:rPr>
      </w:r>
    </w:p>
    <w:p>
      <w:pPr>
        <w:pStyle w:val="Normal"/>
        <w:numPr>
          <w:ilvl w:val="0"/>
          <w:numId w:val="2"/>
        </w:numPr>
        <w:rPr>
          <w:bCs/>
        </w:rPr>
      </w:pPr>
      <w:r>
        <w:rPr>
          <w:bCs/>
        </w:rPr>
        <w:t>Do kod naj seže strogo kaznovanje in discipliniranje otroka/mladostnika z namenom omejevanja njegove divje/sebične narave, da bo kazen uresničila temeljni cilj vzgoje – to je krepitev volje in odgovornosti do upoštevanja družbenih norm?</w:t>
      </w:r>
    </w:p>
    <w:p>
      <w:pPr>
        <w:pStyle w:val="Normal"/>
        <w:numPr>
          <w:ilvl w:val="0"/>
          <w:numId w:val="2"/>
        </w:numPr>
        <w:rPr/>
      </w:pPr>
      <w:r>
        <w:rPr>
          <w:bCs/>
        </w:rPr>
        <w:t>Ker je vzgojna vloga odrasle osebe v veliki meri odvisna od odnosa čustvene bližine z otrokom in od vzajemnega zaupanja, ali ne bo kazen porušila osnove tega odnosa in s tem tudi nadaljnje vzgojno prizadevanje?</w:t>
      </w:r>
    </w:p>
    <w:p>
      <w:pPr>
        <w:pStyle w:val="Normal"/>
        <w:rPr>
          <w:bCs/>
        </w:rPr>
      </w:pPr>
      <w:r>
        <w:rPr>
          <w:bCs/>
        </w:rPr>
      </w:r>
    </w:p>
    <w:p>
      <w:pPr>
        <w:pStyle w:val="Normal"/>
        <w:rPr/>
      </w:pPr>
      <w:r>
        <w:rPr>
          <w:bCs/>
        </w:rPr>
        <w:t xml:space="preserve">Prvo dilemo najdemo jasno izraženo v Kantovem </w:t>
      </w:r>
      <w:r>
        <w:rPr>
          <w:bCs/>
          <w:i/>
        </w:rPr>
        <w:t>Spisu o pedagogiki</w:t>
      </w:r>
      <w:r>
        <w:rPr>
          <w:bCs/>
        </w:rPr>
        <w:t>. Moralna vzgoja je po Kantu ujeta v dvojno vez oziroma v celoti nerazrešljivo protislovje: otroka je potrebno čim prej in čim bolj dosledno disciplinirati, da se bo naučil omejevati svojevoljne vzgibe, ki izhajajo iz partikularnih potreb, saj bo sicer vse življenje ostal »divji« in s tem nezmožen slediti moralnim normam, pri tem pa se seveda ne moremo izogniti kaznovanju, ko otrok kljub razlagam in spodbudam noče/ne more slediti zahtevam odrasle osebe. A ker je kultiviranost človeka povezana z odgovornostjo, ta pa s svobodnim sprejetjem moralne norme, moramo ob discipliniranju in kaznovanju paziti, da ne zlomimo otrokove volje, saj brez nje posameznik ne more razviti temeljne dimenzije človečnosti. Prevladujoča paradigma razsvetljenske vzgoje torej predlaga naslednji model vzgoje in kaznovanja:</w:t>
      </w:r>
    </w:p>
    <w:p>
      <w:pPr>
        <w:pStyle w:val="Normal"/>
        <w:rPr>
          <w:bCs/>
        </w:rPr>
      </w:pPr>
      <w:r>
        <w:rPr>
          <w:bCs/>
        </w:rPr>
      </w:r>
    </w:p>
    <w:p>
      <w:pPr>
        <w:pStyle w:val="Normal"/>
        <w:ind w:left="360" w:hanging="0"/>
        <w:rPr>
          <w:bCs/>
          <w:i/>
          <w:i/>
        </w:rPr>
      </w:pPr>
      <w:r>
        <w:rPr>
          <w:bCs/>
          <w:i/>
        </w:rPr>
        <w:t>Otroka disciplinirajmo in kaznujmo dosledno, a ne pretrdo, da ne zlomimo njegove volje!</w:t>
      </w:r>
    </w:p>
    <w:p>
      <w:pPr>
        <w:pStyle w:val="Normal"/>
        <w:ind w:left="360" w:hanging="0"/>
        <w:rPr>
          <w:bCs/>
          <w:i/>
          <w:i/>
        </w:rPr>
      </w:pPr>
      <w:r>
        <w:rPr>
          <w:bCs/>
          <w:i/>
        </w:rPr>
      </w:r>
    </w:p>
    <w:p>
      <w:pPr>
        <w:pStyle w:val="Normal"/>
        <w:rPr/>
      </w:pPr>
      <w:r>
        <w:rPr/>
        <w:t xml:space="preserve">Becaria zdravilno moč kaznovanja pojasni z ugotovitvijo, da je človek proizvod čutnih reakcij na zunanje dražljaje, zato lahko kazen kot negativna izkušnja prepreči nadaljnje prekrške oziroma zločine, če se vzpostavi in utrdi asociativna povezava med zločinom in kaznijo, kar bodo behavioristi kasneje označili s pojmom negativno pogojevanje/ojačevanje. </w:t>
      </w:r>
    </w:p>
    <w:p>
      <w:pPr>
        <w:pStyle w:val="Normal"/>
        <w:rPr/>
      </w:pPr>
      <w:r>
        <w:rPr/>
      </w:r>
    </w:p>
    <w:p>
      <w:pPr>
        <w:pStyle w:val="Normal"/>
        <w:rPr/>
      </w:pPr>
      <w:r>
        <w:rPr/>
        <w:t>A tudi tako logično razložena in kasneje znanstveno utemeljena metoda kaznovanja ima svoje meje. Prva je v tem, da se posameznik hitro navadi na negativne dražljaje, zato moramo, da bi bila kazen učinkovita, negativni dražljaj vedno bolj ojačevati, s tem pa se kaznovanje hitro približa krutim oblikam, ki jih v imenu dostojanstva človeka že konec osemnajstega stoletja ne zagovarja nihče izmed vodilnih teoretikov vzgoje in kaznovanja.</w:t>
      </w:r>
    </w:p>
    <w:p>
      <w:pPr>
        <w:pStyle w:val="Normal"/>
        <w:rPr/>
      </w:pPr>
      <w:r>
        <w:rPr/>
      </w:r>
    </w:p>
    <w:p>
      <w:pPr>
        <w:pStyle w:val="Normal"/>
        <w:rPr>
          <w:bCs/>
        </w:rPr>
      </w:pPr>
      <w:r>
        <w:rPr/>
        <w:t xml:space="preserve">Za opredelitev načel moralne vzgoje je še zanimivejše spoznanje druge meje. S kaznovanjem otroka, ki bi moralo biti vedno racionalno utemeljeno in izvršeno po treznem premisleku in ne iz strastnega maščevanja, namreč hitro porušimo </w:t>
      </w:r>
      <w:r>
        <w:rPr>
          <w:bCs/>
        </w:rPr>
        <w:t>odnos čustvene bližine z otrokom in zaupanja, ki nam zagotavlja uspešnost vzgojnega odnosa, saj bo otrok prej sledil našim navodilom in krepil lastno odgovornost, če nas doživlja kot pravično in ljubečo osebo, ki mu zagotavlja varnost in zgled moralnega ravnanja. Zato Locke pri uporabi neizbežnega kaznovanja predlaga čudno metodo:</w:t>
      </w:r>
    </w:p>
    <w:p>
      <w:pPr>
        <w:pStyle w:val="Normal"/>
        <w:rPr>
          <w:bCs/>
        </w:rPr>
      </w:pPr>
      <w:r>
        <w:rPr>
          <w:bCs/>
        </w:rPr>
      </w:r>
    </w:p>
    <w:p>
      <w:pPr>
        <w:pStyle w:val="Normal"/>
        <w:ind w:left="360" w:hanging="0"/>
        <w:rPr/>
      </w:pPr>
      <w:r>
        <w:rPr>
          <w:i/>
        </w:rPr>
        <w:t>V nujnem primeru naj telesno kazen predpiše učitelj, izvrši pa naj jo domači služabnik, saj bo s tem otrok deležen »pravične obravnave«, učitelj pa si ne bo na vrat nakopal otrokovega sovraštva!</w:t>
      </w:r>
    </w:p>
    <w:p>
      <w:pPr>
        <w:pStyle w:val="Normal"/>
        <w:rPr>
          <w:i/>
          <w:i/>
        </w:rPr>
      </w:pPr>
      <w:r>
        <w:rPr>
          <w:i/>
        </w:rPr>
      </w:r>
    </w:p>
    <w:p>
      <w:pPr>
        <w:pStyle w:val="Normal"/>
        <w:rPr/>
      </w:pPr>
      <w:r>
        <w:rPr/>
        <w:t xml:space="preserve">Opisan koncept vzgoje pa končno zaznamuje še ena praktična težava. Da bi se otrok podredil moralnim normam in pravilom, se mora identificirati z likom učitelja, saj bo tako nenehno izpostavljen zgledu družbeno primernega delovanja, v primeru odklonskega ravnanja pa ga bo doseglo učiteljevo tiho sporočilo, da si zasluži kazen, ker ga sprejemamo kot dovolj odgovornega, da bi se lahko odločil »pravilno« - torej se bo identificiral s podobo odgovornega subjekta. Ker pa moramo v skladu s kantovsko idejo vzgojenosti moralo vedno utemeljevati z racionalnimi razlogi in kaznovati po treznem premisleku, ta racionalna oddaljenost oteži vzpostavitev emocionalnega stika med odraslo osebo in otrokom, brez katere ni mogoče pričakovati otrokove identifikacije z vzgojiteljem kot vzorom moralnosti. Še več, rečemo lahko, da zagovorniki kantovske vzgojne paradigme in načela odgovornosti sami sebi spodkopljejo pogoje lastne vzgojne metodike, saj položaj emocionalne nevpletenosti pač ni ugoden za vzpostavitev osebnih vezi, na katerih je utemeljena identifikacija. </w:t>
      </w:r>
    </w:p>
    <w:p>
      <w:pPr>
        <w:pStyle w:val="Normal"/>
        <w:rPr/>
      </w:pPr>
      <w:r>
        <w:rPr/>
      </w:r>
    </w:p>
    <w:p>
      <w:pPr>
        <w:pStyle w:val="Normal"/>
        <w:rPr/>
      </w:pPr>
      <w:r>
        <w:rPr/>
        <w:t>Zagovorniki kaznovanja v vzgoji, utemeljeni na discipliniranju, se torej zapletajo v vrsto težko rešljivih protislovij. Zagovor vzgoje kot discipliniranja in prenašanja moralnih vzorcev na otroka je v neskladju s ciljem vzgoje, to je z razvojem posameznikove odgovornosti, ki je pojmovanja kot svobodno (avtonomno) sprejetje etičnih norm in načel. Še bolj to velja za uporabo kazni kot nujnega sredstva discipliniranja, ki naj bi nagovarjala odgovornega subjekta, hkrati pa ruši že tako šibko zasnovo osebnega, na vzajemnih čustvih zaupanja zgrajenega vzgojnega odnosa. Zato ni naključje, da se že v razsvetljenstvu, ki eksplicitno izpostavi zgoraj navedene dileme, pojavijo ideje o drugačnem pojmovanju otroka, moralne vzgoje in koncepta odgovornosti.</w:t>
      </w:r>
    </w:p>
    <w:p>
      <w:pPr>
        <w:pStyle w:val="Normal"/>
        <w:rPr/>
      </w:pPr>
      <w:r>
        <w:rPr/>
      </w:r>
    </w:p>
    <w:p>
      <w:pPr>
        <w:pStyle w:val="Normal"/>
        <w:ind w:left="708" w:hanging="0"/>
        <w:rPr>
          <w:b/>
          <w:b/>
        </w:rPr>
      </w:pPr>
      <w:r>
        <w:rPr>
          <w:b/>
        </w:rPr>
        <w:t>Otrokova nepokvarjena narava in uspešnost izogibanja kaznovanju v vzgoji</w:t>
      </w:r>
    </w:p>
    <w:p>
      <w:pPr>
        <w:pStyle w:val="Normal"/>
        <w:rPr>
          <w:b/>
          <w:b/>
        </w:rPr>
      </w:pPr>
      <w:r>
        <w:rPr>
          <w:b/>
        </w:rPr>
      </w:r>
    </w:p>
    <w:p>
      <w:pPr>
        <w:pStyle w:val="Normal"/>
        <w:rPr/>
      </w:pPr>
      <w:r>
        <w:rPr/>
        <w:t xml:space="preserve">Prvi premik v pojmovanju otrokove narave in posledično pojmovanja vzgoje predstavi Rousseau s svojo znamenito idejo o otrokovi dobri (nepokvarjeni) naravi in obljubi naravne vzgoje, ki bo brez poseganja po trdi disciplini in kaznovanju otroka privedla do stanja moralne odgovornosti. Rousseau že v svojem zgodnejšem delu </w:t>
      </w:r>
      <w:r>
        <w:rPr>
          <w:i/>
        </w:rPr>
        <w:t>Razprava o izvoru neenakosti med ljudmi,</w:t>
      </w:r>
      <w:r>
        <w:rPr/>
        <w:t xml:space="preserve"> še bolj pa v osrednjem pedagoškem delu, </w:t>
      </w:r>
      <w:r>
        <w:rPr>
          <w:i/>
        </w:rPr>
        <w:t>Emil ali o vzgoji</w:t>
      </w:r>
      <w:r>
        <w:rPr/>
        <w:t>, izpostavi idejo, da v otrokovi naravi ne najdemo kali izvorne izprijenosti oziroma nagnjenosti k zlu, ampak se zlo naseli v človeku kot posledica škodljivih vplivov okolice. Še več, temeljni vzrok otrokove divjosti oziroma nagnjenja k sebičnemu uveljavljanju lastnih potreb in želja je po Rousseaujevem mnenju na discipliniranju utemeljena vzgoja, zato bomo z vzgojo, ki bo bolj usklajena z otrokovo naravo, predvsem pa ne bo s pretiranim omejevanjem spodbujala njegovih kapricioznih želja, otroka zlahka zaščitili pred škodljivimi vplivi okolice, z občutkom svobode ohranili otrokovo čustveno navezanost, hkrati pa ne bomo spodbujali otrokovega trmastega uveljavljanja sebičnih in neracionalnih zgibov.</w:t>
      </w:r>
    </w:p>
    <w:p>
      <w:pPr>
        <w:pStyle w:val="Normal"/>
        <w:rPr/>
      </w:pPr>
      <w:r>
        <w:rPr/>
      </w:r>
    </w:p>
    <w:p>
      <w:pPr>
        <w:pStyle w:val="Normal"/>
        <w:rPr/>
      </w:pPr>
      <w:r>
        <w:rPr/>
        <w:t>Jedro Rousseaujeve teoretske zgradbe je torej ideja o otrokovi neizprijeni naravi in konceptu svobodne vzgoje, ki bo brez izpostavljanja avtoritete učitelja, discipliniranja in sankcioniranja problematičnega ravnanja otroka privedla do poslušnosti lastni vesti in odgovornosti. A tisto, kar uide nenatančnim bralcem Rousseaujevih privlačnih idej, so naslednja spoznanja:</w:t>
      </w:r>
    </w:p>
    <w:p>
      <w:pPr>
        <w:pStyle w:val="Normal"/>
        <w:rPr/>
      </w:pPr>
      <w:r>
        <w:rPr/>
      </w:r>
    </w:p>
    <w:p>
      <w:pPr>
        <w:pStyle w:val="Normal"/>
        <w:numPr>
          <w:ilvl w:val="0"/>
          <w:numId w:val="1"/>
        </w:numPr>
        <w:rPr/>
      </w:pPr>
      <w:r>
        <w:rPr/>
        <w:t>Svobodna vzgoja je zgolj videz, zvijača, za katero se skriva spretno nadzorovanje otrokovega okolja in načrtovanje vzgojnih situacij, kjer se otrok srečuje z naravnim odporom stvarnosti zoper svoje čezmerne želje, s tem pa se vzgojitelj izogne neprijetni vlogi kaznovalca; kdo ne pozna starega nasveta iz časov naših babic, da če otrok venomer sega po vroči kuhalni plošči, naj se enkrat speče, da ga bo izučilo...</w:t>
      </w:r>
    </w:p>
    <w:p>
      <w:pPr>
        <w:pStyle w:val="Normal"/>
        <w:numPr>
          <w:ilvl w:val="0"/>
          <w:numId w:val="1"/>
        </w:numPr>
        <w:rPr/>
      </w:pPr>
      <w:r>
        <w:rPr/>
        <w:t>Učitelj se otroku kaže kot edina referenčna oseba, ki jo otrok posnema, zato vzgoja Emila ne privede do samostojnosti in odgovornosti, ampak do popolne odvisnosti od učiteljeve avtoritete, čeprav je slednji nikoli ni eksplicitno uveljavljal; zato v celoti velja Rousseaujevo spoznanje, da se otroci, vzgajani z discipliniranjem in kaznovanjem, v adolescenci staršem in učiteljem upirajo, medtem ko se na videz svobodno vzgojen otrok, ki ni okusil eksplicitnih prepovedi in kazni vzgojitelja, slednjemu v celoti podredi, ali kot je to misel pesniško izrazil Rousseau:</w:t>
      </w:r>
    </w:p>
    <w:p>
      <w:pPr>
        <w:pStyle w:val="Normal"/>
        <w:rPr/>
      </w:pPr>
      <w:r>
        <w:rPr/>
      </w:r>
    </w:p>
    <w:p>
      <w:pPr>
        <w:pStyle w:val="Normal"/>
        <w:ind w:left="360" w:hanging="0"/>
        <w:rPr/>
      </w:pPr>
      <w:r>
        <w:rPr>
          <w:i/>
        </w:rPr>
        <w:t>Srce sprejema zakone le samo od sebe. Če ga želimo okovati, mu moramo pustiti vso svobodo. In če ga želimo narediti svobodnega, ga moramo najprej okovati!</w:t>
      </w:r>
    </w:p>
    <w:p>
      <w:pPr>
        <w:pStyle w:val="Normal"/>
        <w:rPr>
          <w:i/>
          <w:i/>
        </w:rPr>
      </w:pPr>
      <w:r>
        <w:rPr>
          <w:i/>
        </w:rPr>
      </w:r>
    </w:p>
    <w:p>
      <w:pPr>
        <w:pStyle w:val="Normal"/>
        <w:rPr/>
      </w:pPr>
      <w:r>
        <w:rPr/>
        <w:t xml:space="preserve">Ideje, ki v začetku dvajsetega stoletja postanejo gesla tako imenovanje permisivne in vse-dopuščajoče vzgoje v imenu otrokove dobre narave, so torej nastale konec osemnajstega stoletja in so poleg vzgoje, ki izhaja iz otroka, navdahnile tudi razmišljanje o preventivni vzgoji. Žal pa sledilci Rouseaujevih naprednih idej, da moramo pri vzgoji upoštevati otrokovo naravo, slednjo pa sistematično proučevati, niso prepoznali priznanja njihovega avtorja, da je </w:t>
      </w:r>
      <w:r>
        <w:rPr>
          <w:i/>
        </w:rPr>
        <w:t>svoboda v vzgoji zgolj navidezna</w:t>
      </w:r>
      <w:r>
        <w:rPr/>
        <w:t xml:space="preserve"> in da </w:t>
      </w:r>
      <w:r>
        <w:rPr>
          <w:i/>
        </w:rPr>
        <w:t>sleherni otrok preizkuša meje lastnih hotenj</w:t>
      </w:r>
      <w:r>
        <w:rPr/>
        <w:t xml:space="preserve"> ter od odrasle referenčne osebe pričakuje, da se bo na njegovo vedenje odzivala na pritrdilen ali odklonilen način – če je potrebno, tudi s kaznijo. Ali kasnejših opozoril Freuda in drugih psihoanalitikov, da tudi vzgoja, ki deluje na videz svobodno, sproža nevrotične učinke, otrok pa za optimalen razvoj potrebuje primerno mero frustracij.</w:t>
      </w:r>
    </w:p>
    <w:p>
      <w:pPr>
        <w:pStyle w:val="Normal"/>
        <w:rPr/>
      </w:pPr>
      <w:r>
        <w:rPr/>
      </w:r>
    </w:p>
    <w:p>
      <w:pPr>
        <w:pStyle w:val="Normal"/>
        <w:rPr/>
      </w:pPr>
      <w:r>
        <w:rPr/>
        <w:t>Poleg opisane idej o otrokovi nepokvarjeni naravi pa razsvetljenstvo razvije še en alternativen koncept človekove moralne odgovornosti, ki po mnenju Huma ne izvira iz racionalno spoznanih norm, ampak iz človekove izvorne simpatije do bližnjih oseb, njihovih potreb, stisk in radosti. Po Humu vzgoja zato izvorno ni omejevanje otrokove sebičnosti in kaznovanje moralnih prekrškov, ampak vključitev otroka v osebne stike in zavzeto dejavnost, ki v njem prebudijo empatično sočutje do sočloveka kot temeljno motivacijo za prosocialno ravnanje, ki ga bomo šele naknadno podkrepili s spoznanimi normami, vrednotami in načeli človečnosti. Žal pa je bil ta koncept razmišljanja, ki ga je sam avtor označil za vrh lastne filozofije, nekako pozabljen do sedemdesetih let dvajsetega stoletja, ko se ponovno obudi skupaj z novimi pogledi na človekovo moralo, pa tudi bolj psihološko dodelanimi spoznanji o otrokovi naravi in razvoju.</w:t>
      </w:r>
    </w:p>
    <w:p>
      <w:pPr>
        <w:pStyle w:val="Normal"/>
        <w:rPr/>
      </w:pPr>
      <w:r>
        <w:rPr/>
      </w:r>
    </w:p>
    <w:p>
      <w:pPr>
        <w:pStyle w:val="Normal"/>
        <w:ind w:left="708" w:hanging="0"/>
        <w:rPr>
          <w:b/>
          <w:b/>
        </w:rPr>
      </w:pPr>
      <w:r>
        <w:rPr>
          <w:b/>
        </w:rPr>
        <w:t>Ni vzgoje brez kaznovanja</w:t>
      </w:r>
    </w:p>
    <w:p>
      <w:pPr>
        <w:pStyle w:val="Normal"/>
        <w:ind w:left="708" w:hanging="0"/>
        <w:rPr>
          <w:b/>
          <w:b/>
        </w:rPr>
      </w:pPr>
      <w:r>
        <w:rPr>
          <w:b/>
        </w:rPr>
      </w:r>
    </w:p>
    <w:p>
      <w:pPr>
        <w:pStyle w:val="Normal"/>
        <w:rPr/>
      </w:pPr>
      <w:r>
        <w:rPr/>
        <w:t xml:space="preserve">V drugi polovici devetnajstega stoletja ter v dvajsetem stoletju se po mnenju raziskovalcev konceptov otroštva začne uveljavljati nova podoba otroka kot ljubkega, a nebogljenega bitja, ki zasluži vso našo pozornost in ljubezen, pa tudi posebno zaščito in vzgojo, ki bo izhajala iz njegove narave. Tako kot prelomno delo za obravnavo otroka v dvajsetem stoletju velja študija </w:t>
      </w:r>
      <w:r>
        <w:rPr>
          <w:i/>
        </w:rPr>
        <w:t>Stoletje otroka</w:t>
      </w:r>
      <w:r>
        <w:rPr/>
        <w:t>, ki jo napiše antropologinja E. Key, ter v njej predvidi odmik od kulturno-transmisijskega modela vzgoje, kjer je odrasli izpostavljal načela človečnosti in nabor znanja, ki naj ga osvoji otrok, k vzgoji, ki bo izhajala iz otroka in njegovih razvojnih potreb. S tem se ponovno uveljavi Rousseaujevo načelo, da naj študij otrokove narave postane temelj sodobnih vzgojnih pristopov, hkrati pa naj se ponovno ovrednoti in opraviči vsako nasilno vzgojno poseganje v otroka.</w:t>
      </w:r>
    </w:p>
    <w:p>
      <w:pPr>
        <w:pStyle w:val="Normal"/>
        <w:rPr/>
      </w:pPr>
      <w:r>
        <w:rPr/>
      </w:r>
    </w:p>
    <w:p>
      <w:pPr>
        <w:pStyle w:val="Normal"/>
        <w:rPr/>
      </w:pPr>
      <w:r>
        <w:rPr/>
        <w:t>Programska stališča E. Key lahko označimo kot točno, a hkrati ne povsem dorečeno napoved iskanja učinkovite in hkrati otroku prijazne vzgoje v teoriji in praksi dvajsetega stoletja ter z njo ustreznega koncepta kaznovanja. V izhodišču na novo izpostavljenih vzgojnih protislovij ponovno najdemo različne antropološke, filozofske, sociološke in pedagoške ocene o otrokovi naravi in razvoju, ki se po odmiku od paradigme izvorne divjosti in izprijenosti gibljejo:</w:t>
      </w:r>
    </w:p>
    <w:p>
      <w:pPr>
        <w:pStyle w:val="Normal"/>
        <w:rPr/>
      </w:pPr>
      <w:r>
        <w:rPr/>
      </w:r>
    </w:p>
    <w:p>
      <w:pPr>
        <w:pStyle w:val="Normal"/>
        <w:numPr>
          <w:ilvl w:val="0"/>
          <w:numId w:val="1"/>
        </w:numPr>
        <w:rPr/>
      </w:pPr>
      <w:r>
        <w:rPr/>
        <w:t>od moralnih ocen o otrokovi dobri naravi k prepoznanju temeljnih skupin razvojnih potreb po varnosti, oskrbi in participaciji;</w:t>
      </w:r>
    </w:p>
    <w:p>
      <w:pPr>
        <w:pStyle w:val="Normal"/>
        <w:numPr>
          <w:ilvl w:val="0"/>
          <w:numId w:val="1"/>
        </w:numPr>
        <w:rPr/>
      </w:pPr>
      <w:r>
        <w:rPr/>
        <w:t>od ocene otroka kot nebogljenega in od odraslega v celoti odvisnega bitja k pojmovanju otroka kot ranljivega, a kompetentnega bitju.</w:t>
      </w:r>
    </w:p>
    <w:p>
      <w:pPr>
        <w:pStyle w:val="Normal"/>
        <w:rPr/>
      </w:pPr>
      <w:r>
        <w:rPr/>
      </w:r>
    </w:p>
    <w:p>
      <w:pPr>
        <w:pStyle w:val="Normal"/>
        <w:rPr/>
      </w:pPr>
      <w:r>
        <w:rPr/>
        <w:t xml:space="preserve">Ocena o otrokovi izvorni dobri naravi izhaja iz napačnega branja Rousseauja in spregleda probleme permisivne in vse dopuščajoče vzgoje, v začetku dvajsetega stoletja pa se poveže s spoznanjem behavioristov, da je pozitivno podkrepljevanje vedenja (nagrajevanje) uspešnejše od negativnega (kaznovanja neprimernega otrokovega ravnanja). Zagovorniki permisivne vzgoje prav tako spregledajo manipulativni značaj Rousseaujeve pedagogike, ki z zvijačo in navidezno svobodo otroka vodi k zaželenemu cilju, ki ga v imenu otroka vedno postavljamo odrasli. </w:t>
      </w:r>
    </w:p>
    <w:p>
      <w:pPr>
        <w:pStyle w:val="Normal"/>
        <w:rPr/>
      </w:pPr>
      <w:r>
        <w:rPr/>
      </w:r>
    </w:p>
    <w:p>
      <w:pPr>
        <w:pStyle w:val="Normal"/>
        <w:rPr/>
      </w:pPr>
      <w:r>
        <w:rPr/>
        <w:t>Zdi se, da zagovorniki prijazne vzgoje spregledajo ravno izhodišče, ki ga je za vzgojo otroka predvidela E. Key, to je zahtevo, da moramo ustreznost vzgoje presojati z vidika otroka in njegovih razvojnih potreb. Če je tradicionalna pedagogika doslej poskušala primerne vzgojne pristope in z njimi pedagoško vrednost kazni utemeljevati s perspektive odraslega, se teoretiki, ki gradijo strokovno podlago opredelitvi otrokovih razvojnih potreb in pravic, osredotočijo na vprašanje, kaj otrok potrebuje za optimalen razvoj in katere oblike ravnanja odraslih doživlja kot ovire svojemu razvoju. Kljub različnim psihološkim razlagam otrokovega razvoja se konsenzualno uveljavi prepričanje, da so otrokove razvojne potrebe večplastne in do neke mere tudi protislovne (saj otrok rabi na eni strani občutek varnosti in sprejetosti, na drugi strani pa uveljavljanje lastne individualnosti in iskanje lastne identitete), zato tudi na seznamu oblik psihološkega trpinčenja najdemo ekstremno različne vzgojne pristope oziroma sredstva, ki na eni strani na otroka pritiskajo s pretiranim represivnim omejevanjem, ki zavira njegove procese osamosvajanja, na drugi strani pa mehanizmi svobodne vzgoje pri otroku povzročijo pomanjkanje občutka varnosti in ljubezni. Obe ekstremni obliki represivne in vse dopuščajoče vzgoje poleg navedenega krepita otrokovo nebogljenost in zmanjšujeta občutek njegove kompetentnosti in krepitev odgovornosti, prva z nenehnim sankcioniranjem nezaželenega ravnanja, ki otroku sporoča, česa vsega še ne zmore in s tem zmanjšuje njegovo samozaupanje in samopodobo, in druga z otrokovim pomanjkanjem občutka varnosti (ko gre za vse dopuščajočo vzgojo) ali s pretirano zaščitniškim odnosom (ko gre za tako imenovano hiperprotektivno vzgojo), ki ovira otrokove procese separacije od primarnih objektov identifikacije in s tem osamosvajanje.</w:t>
      </w:r>
    </w:p>
    <w:p>
      <w:pPr>
        <w:pStyle w:val="Normal"/>
        <w:rPr/>
      </w:pPr>
      <w:r>
        <w:rPr/>
      </w:r>
    </w:p>
    <w:p>
      <w:pPr>
        <w:pStyle w:val="Normal"/>
        <w:rPr/>
      </w:pPr>
      <w:r>
        <w:rPr/>
        <w:t>Podobno problematičen odnos se vzpostavi tudi do kaznovanja v vzgoji. Če namreč pod vplivom laboratorijskih raziskav behavioristov tudi v teoriji vzgoje začne prevladovati mnenje, da je uporaba »korenčka« učinkovitejša od uporabe »palice«, se kmalu izkaže, da lahko nek vzgojni ukrep opredelimo kot nagrado ali kazen šele ko izhajamo iz perspektive otroka oziroma tistega, ki mu je ukrep namenjen. Kdo ne pozna laičnega spoznanja, da lahko enemu prestopniku izrek zaporne kazni pomeni kruto obliko odvzema prostosti, drugemu pa celo »nagrado«, saj bo deležen topega prostora in redne prehrane? Prav tako ni samoumevno, da je učencu ljubše in lažje sprejeti »pridiganje« o nedopustnosti njegovega vedenja (»saj veš, da je tvoje vedenje nedopustno zaradi…«, »le kako si mogel storiti kaj takega?«), zbujanje krivde (»globoko si me razočaral…«, »le kaj si bodo mislili tvoji starši, prijatelji?«), jaz sporočila v smislu tihih pričakovanj (»tega od tebe jaz nisem pričakoval…«), nekritične pohvale (»to si pa čudovito naredil…«, čeprav otrokovega izdelka sploh nismo dobro pogledali) kot ustrezno odmerjeno kazen (»za to dejanje si zaslužiš kazen«).</w:t>
      </w:r>
    </w:p>
    <w:p>
      <w:pPr>
        <w:pStyle w:val="Normal"/>
        <w:rPr/>
      </w:pPr>
      <w:r>
        <w:rPr/>
      </w:r>
    </w:p>
    <w:p>
      <w:pPr>
        <w:pStyle w:val="Normal"/>
        <w:rPr/>
      </w:pPr>
      <w:r>
        <w:rPr/>
        <w:t>Da bi pravilneje razsojali o pomenu in oblikah kazni v vzgoji, si oglejmo nekaj razširjenih primerov današnjega vzgojnega ukrepanja, ko neodzivanje na otrokovo neprimerno vedenje ali celo neutemeljeno nagrajevanje otrok doživi kot negativen odziv, torej kot kazen:</w:t>
      </w:r>
    </w:p>
    <w:p>
      <w:pPr>
        <w:pStyle w:val="Normal"/>
        <w:rPr/>
      </w:pPr>
      <w:r>
        <w:rPr/>
      </w:r>
    </w:p>
    <w:p>
      <w:pPr>
        <w:pStyle w:val="Normal"/>
        <w:ind w:left="708" w:hanging="0"/>
        <w:rPr>
          <w:i/>
          <w:i/>
        </w:rPr>
      </w:pPr>
      <w:r>
        <w:rPr>
          <w:i/>
        </w:rPr>
        <w:t>Nina sedi za mizo in riše že peto risbico v pol ure. Ko konča, navdušeno pokliče mami, ki pripravlja kosilo: »Poglej, mami, sem lepo narisala?« Mama na hitro pogleda risbo in brez večje pozornosti odgovori: » Tega medvedka si pa zelo dobro narisala!« Nina zmedeno umolkne, saj se ji zadnja risba ne zdi kaj posebnega...</w:t>
      </w:r>
    </w:p>
    <w:p>
      <w:pPr>
        <w:pStyle w:val="Normal"/>
        <w:ind w:left="708" w:hanging="0"/>
        <w:rPr>
          <w:i/>
          <w:i/>
        </w:rPr>
      </w:pPr>
      <w:r>
        <w:rPr>
          <w:i/>
        </w:rPr>
      </w:r>
    </w:p>
    <w:p>
      <w:pPr>
        <w:pStyle w:val="Normal"/>
        <w:ind w:left="708" w:hanging="0"/>
        <w:rPr>
          <w:i/>
          <w:i/>
        </w:rPr>
      </w:pPr>
      <w:r>
        <w:rPr>
          <w:i/>
        </w:rPr>
        <w:t>Žiga se kljub prepovedi igra s kristalno posodo na mizi, ki mu pade na tla in se razbije. Oče, od katerega upravičeno pričakuje grajo, mu nameni jezen pogled, češ »saj sem vedel...«, pospravi črepinje in odide brez besed. Žigo jezen pogled zaboli bolj kot najhujša kazen...</w:t>
      </w:r>
    </w:p>
    <w:p>
      <w:pPr>
        <w:pStyle w:val="Normal"/>
        <w:rPr>
          <w:i/>
          <w:i/>
        </w:rPr>
      </w:pPr>
      <w:r>
        <w:rPr>
          <w:i/>
        </w:rPr>
      </w:r>
    </w:p>
    <w:p>
      <w:pPr>
        <w:pStyle w:val="Normal"/>
        <w:rPr/>
      </w:pPr>
      <w:r>
        <w:rPr/>
        <w:t>Če poskušamo odzive staršev na Ninino in Žigovo vedenje opredeliti z vidika vpletenih otrok, v zgoraj navedeni pohvali oziroma odločitvi, da otroka ne bomo kaznovali, zaznamo obliko pritiska na otroka, ki lahko boli bolj kot jasno izraženo nestrinjanje oziroma opravičilo, da zanj ta trenutek nimamo časa. Zato ni nič čudnega, da v obdobju, ko je splošno mnenje nenaklonjeno kaznovanju otroka, čustveno pogojevanje postane skupni imenovalec psiholoških zlorab otroka. Odzivi na otrokovo ravnanje, ki mu sporočajo, da ga nimamo radi, kadar stori nekaj proti naši volji, oziroma da je otroku nujno potreben občutek sprejetosti in ljubezni odvisen od našega razpoloženja in njegove pripravljenosti podrediti se našim tihim pričakovanjem, zaradi otrokove potrebe po varnosti in brezpogojnem sprejemanju postanejo zelo razširjene oblike tihega kaznovanja, ki jih otrok čuti kot neopredeljeno tesnobo, čeprav še ne zmore prepoznati njihovega represivnega značaja. Ko se zavemo te razsežnosti vzgojnega odnosa, lahko vzpostavimo še zadnji splošni sklep glede uporabe kazni v vzgoji:</w:t>
      </w:r>
    </w:p>
    <w:p>
      <w:pPr>
        <w:pStyle w:val="Normal"/>
        <w:rPr/>
      </w:pPr>
      <w:r>
        <w:rPr/>
      </w:r>
    </w:p>
    <w:p>
      <w:pPr>
        <w:pStyle w:val="Normal"/>
        <w:ind w:left="708" w:hanging="0"/>
        <w:rPr>
          <w:i/>
          <w:i/>
        </w:rPr>
      </w:pPr>
      <w:r>
        <w:rPr>
          <w:i/>
        </w:rPr>
        <w:t>Ločnice med kaznijo kot negativnim ukrepom in spodbudo oziroma nagrado kot pozitivnim ukrepom ne določa vzgojna teorija, ampak tista oseba, ki ji je ukrep namenjen – torej otrok. Zgodi se nam lahko, da bo našo obliko pomoči, zaščite ali celo spodbude otrok doživel kot hujšo obliko kazni od tradicionalnih kazni v vzgoji. Zato je kazen v vzgoji neizogibna, nelagodje, ki spremlja vsakega starša in učitelja ob kaznovanju otroka, pa smo dolžni vzeti nase kot najtežje breme vzgojnih odločitev!</w:t>
      </w:r>
    </w:p>
    <w:p>
      <w:pPr>
        <w:pStyle w:val="Normal"/>
        <w:rPr>
          <w:i/>
          <w:i/>
        </w:rPr>
      </w:pPr>
      <w:r>
        <w:rPr>
          <w:i/>
        </w:rPr>
      </w:r>
    </w:p>
    <w:p>
      <w:pPr>
        <w:pStyle w:val="Normal"/>
        <w:ind w:left="708" w:hanging="0"/>
        <w:rPr/>
      </w:pPr>
      <w:r>
        <w:rPr/>
      </w:r>
    </w:p>
    <w:p>
      <w:pPr>
        <w:pStyle w:val="Normal"/>
        <w:ind w:left="708" w:hanging="0"/>
        <w:rPr>
          <w:b/>
          <w:b/>
        </w:rPr>
      </w:pPr>
      <w:r>
        <w:rPr>
          <w:b/>
        </w:rPr>
        <w:t>Ni pedagoške vrednosti kazni brez osebnega odnosa ali o predlogih za sodobno teorijo kaznovanja</w:t>
      </w:r>
    </w:p>
    <w:p>
      <w:pPr>
        <w:pStyle w:val="Normal"/>
        <w:rPr>
          <w:b/>
          <w:b/>
        </w:rPr>
      </w:pPr>
      <w:r>
        <w:rPr>
          <w:b/>
        </w:rPr>
      </w:r>
    </w:p>
    <w:p>
      <w:pPr>
        <w:pStyle w:val="Normal"/>
        <w:rPr/>
      </w:pPr>
      <w:r>
        <w:rPr/>
        <w:t xml:space="preserve">Podoba otroka, ki izhaja iz novejših spoznanj razvojne psihologije in ostalih znanstvenih področij, ki se ukvarjajo s proučevanjem optimalnega razvoja otroka in njegovih možnih zlorab, v veliki meri presega v zgodovini zasidrana protislovja, torej nihanje med percepcijo otroka kot sebičnega ali celo zlega bitja na eni strani in percepcijo otroka kot ljubkega in nebogljenega bitja na drugi strani. Raziskave zadnjih desetletij krepijo zavedanje, da je otrok sicer posebej ranljivo in od odraslih odvisno bitje, ki pa v spodbudnem okolju zelo hitro razvije kompetence za odgovorno ravnanje. Sintagma </w:t>
      </w:r>
      <w:r>
        <w:rPr>
          <w:i/>
        </w:rPr>
        <w:t>spodbudno okolje</w:t>
      </w:r>
      <w:r>
        <w:rPr/>
        <w:t xml:space="preserve"> pa vedno bolj vključuje kombinacijo brezpogojnega sprejemanja otroka, ki mu zagotavlja varnost, z jasno izraženim nestrinjanjem glede otrokovih dejanj, za katere presodimo, da bi se jih lahko izognil, saj zna predvideti njihove negativne posledice. </w:t>
      </w:r>
    </w:p>
    <w:p>
      <w:pPr>
        <w:pStyle w:val="Normal"/>
        <w:rPr/>
      </w:pPr>
      <w:r>
        <w:rPr/>
      </w:r>
    </w:p>
    <w:p>
      <w:pPr>
        <w:pStyle w:val="Normal"/>
        <w:rPr/>
      </w:pPr>
      <w:r>
        <w:rPr/>
        <w:t>V ozadju opisane trditve stoji še eden od tradicionalnih razcepov, ki je vzgojni teoriji in praksi nakopal več težav kot koristi, to je razcep med uveljavljanjem avtoritete na eni strani in pedagoškega erosa na drugi strani. Ljubezen do otroka in avtoriteta odraslega kot moč vplivanja, ki jo uveljavljamo v vzgoji, namreč ne smeta stati na ločenih bregovih vzgojnih prizadevanj, kot je bilo značilno za represivno vzgojo v obdobju patriarhalne družine; prav tako je nedopustno uveljavljanje avtoritarne strogosti brez ljubezni ali ljubezni brez zavedanja, da otrok potrebuje naše vodenje in avtoriteto. Spoj obeh konceptov pa se pokaže kot izrazito koristen prav na področju utemeljevanja pedagoške vrednosti kazni, saj lahko iz njega razvijemo še zadnje teoretsko načelo:</w:t>
      </w:r>
    </w:p>
    <w:p>
      <w:pPr>
        <w:pStyle w:val="Normal"/>
        <w:rPr/>
      </w:pPr>
      <w:r>
        <w:rPr/>
      </w:r>
    </w:p>
    <w:p>
      <w:pPr>
        <w:pStyle w:val="Normal"/>
        <w:ind w:left="708" w:hanging="0"/>
        <w:rPr/>
      </w:pPr>
      <w:r>
        <w:rPr>
          <w:i/>
        </w:rPr>
        <w:t>Le kazen brez izključitve osebnega podpornega odnosa, ki jo poleg tega otrok doživlja kot pravično, ima lahko pozitivne pedagoške učinke, izogibanje vsakemu negativnemu odzivanju na otrokovo ravnanje pa je prej posledica nezainteresiranega odnosa in ne spodbuja otrokove odgovornosti...</w:t>
      </w:r>
    </w:p>
    <w:p>
      <w:pPr>
        <w:pStyle w:val="Normal"/>
        <w:rPr/>
      </w:pPr>
      <w:r>
        <w:rPr/>
      </w:r>
    </w:p>
    <w:p>
      <w:pPr>
        <w:pStyle w:val="Normal"/>
        <w:rPr/>
      </w:pPr>
      <w:r>
        <w:rPr/>
        <w:t>Opisan lok teoretskega razumevanja kazni v vzgoji izhaja iz razvoja evropske humanistične tradicije in je kot tak seveda kulturno pogojen. Zato je na koncu potrebno opozoriti na pomen pobud za zaščito otrokovega dostojanstva in uveljavljanje pogojev za njegov optimalen razvoj, ki se odražajo v gibanju za prepoved fizičnega kaznovanja ter v poskusih natančnega opredeljevanja nedopustnih oblik psihološkega trpinčenja. Žal se vrednota otroka kot bitja z lastnim dostojanstvom marsikje še vedno ni polno uveljavila, o čemer pričajo spolne zlorabe, zlorabe v delovne in vojaške namene in pereča trgovina z otroki. Ob takšnih primerih trpinčenja razprava o morebitni pozitivni vlogi kaznovanja otroka v vzgoji zgublja na teži. Se pa v tem kontekstu kot izjemno pomembno izkaže osrednje načelo, ki smo ga vzpostavili v zvezi z vrednotenjem učinka kazni v vzgoji otroka:</w:t>
      </w:r>
    </w:p>
    <w:p>
      <w:pPr>
        <w:pStyle w:val="Normal"/>
        <w:rPr/>
      </w:pPr>
      <w:r>
        <w:rPr/>
      </w:r>
    </w:p>
    <w:p>
      <w:pPr>
        <w:pStyle w:val="Normal"/>
        <w:ind w:left="708" w:hanging="0"/>
        <w:rPr/>
      </w:pPr>
      <w:r>
        <w:rPr>
          <w:i/>
        </w:rPr>
        <w:t>Osrednja točka vrednotenja pozitivnega pomena vzgojnih ukrepov, tudi kaznovanja, je otrok in njegove razvojne potrebe.</w:t>
      </w:r>
    </w:p>
    <w:p>
      <w:pPr>
        <w:pStyle w:val="Normal"/>
        <w:rPr>
          <w:b/>
          <w:b/>
          <w:i/>
          <w:i/>
        </w:rPr>
      </w:pPr>
      <w:r>
        <w:rPr>
          <w:b/>
          <w:i/>
        </w:rPr>
      </w:r>
    </w:p>
    <w:p>
      <w:pPr>
        <w:pStyle w:val="Normal"/>
        <w:rPr>
          <w:b/>
          <w:b/>
        </w:rPr>
      </w:pPr>
      <w:r>
        <w:rPr>
          <w:b/>
        </w:rPr>
        <w:t>Uporabljena literatura:</w:t>
      </w:r>
    </w:p>
    <w:p>
      <w:pPr>
        <w:pStyle w:val="Normal"/>
        <w:rPr>
          <w:b/>
          <w:b/>
        </w:rPr>
      </w:pPr>
      <w:r>
        <w:rPr>
          <w:b/>
        </w:rPr>
      </w:r>
    </w:p>
    <w:p>
      <w:pPr>
        <w:pStyle w:val="Normal"/>
        <w:rPr/>
      </w:pPr>
      <w:r>
        <w:rPr>
          <w:b/>
        </w:rPr>
        <w:tab/>
      </w:r>
      <w:r>
        <w:rPr/>
        <w:t xml:space="preserve">Kanduč, Z. (1999). </w:t>
      </w:r>
      <w:r>
        <w:rPr>
          <w:i/>
        </w:rPr>
        <w:t>Kriminologija (Stranpoti vede o stranpoteh),</w:t>
      </w:r>
      <w:r>
        <w:rPr/>
        <w:t xml:space="preserve"> Ljubljana: Inštitut za kriminologijo pri Pravni fakulteti.</w:t>
      </w:r>
    </w:p>
    <w:p>
      <w:pPr>
        <w:pStyle w:val="Normal"/>
        <w:rPr>
          <w:b/>
          <w:b/>
        </w:rPr>
      </w:pPr>
      <w:r>
        <w:rPr>
          <w:b/>
        </w:rPr>
        <w:tab/>
      </w:r>
      <w:r>
        <w:rPr/>
        <w:t xml:space="preserve">Kant, I. (1988). O pedagogiki. </w:t>
      </w:r>
      <w:r>
        <w:rPr>
          <w:i/>
          <w:iCs/>
        </w:rPr>
        <w:t>Problemi-Šolsko polje.</w:t>
      </w:r>
      <w:r>
        <w:rPr>
          <w:b/>
          <w:bCs/>
        </w:rPr>
        <w:t xml:space="preserve"> </w:t>
      </w:r>
      <w:r>
        <w:rPr/>
        <w:t>let. 26, št. 11, str. 147-158.</w:t>
      </w:r>
    </w:p>
    <w:p>
      <w:pPr>
        <w:pStyle w:val="Normal"/>
        <w:rPr/>
      </w:pPr>
      <w:r>
        <w:rPr/>
        <w:tab/>
        <w:t xml:space="preserve">Kroflič, R. (1997). </w:t>
      </w:r>
      <w:r>
        <w:rPr>
          <w:i/>
          <w:iCs/>
        </w:rPr>
        <w:t>Avtoriteta v vzgoji.</w:t>
      </w:r>
      <w:r>
        <w:rPr/>
        <w:t xml:space="preserve"> Ljubljana: Znanstveno in publicistično središče. </w:t>
      </w:r>
    </w:p>
    <w:p>
      <w:pPr>
        <w:pStyle w:val="Normal"/>
        <w:rPr/>
      </w:pPr>
      <w:r>
        <w:rPr/>
        <w:tab/>
        <w:t xml:space="preserve">Kroflič, R. (2002). </w:t>
      </w:r>
      <w:r>
        <w:rPr>
          <w:i/>
          <w:iCs/>
        </w:rPr>
        <w:t>Izbrani pedagoški spisi (Vstop v kurikularne teorije).</w:t>
      </w:r>
      <w:r>
        <w:rPr/>
        <w:t xml:space="preserve"> Ljubljana: Zavod Republike Slovenije za šolstvo.</w:t>
      </w:r>
    </w:p>
    <w:p>
      <w:pPr>
        <w:pStyle w:val="Normal"/>
        <w:rPr/>
      </w:pPr>
      <w:r>
        <w:rPr>
          <w:spacing w:val="-3"/>
        </w:rPr>
        <w:tab/>
        <w:t xml:space="preserve">Kroflič, R. (2003). O pedagoški vrednosti kazni. </w:t>
      </w:r>
      <w:r>
        <w:rPr>
          <w:bCs/>
          <w:i/>
          <w:spacing w:val="-3"/>
        </w:rPr>
        <w:t xml:space="preserve">Šolska kronika (Zbornik ob razstavi </w:t>
      </w:r>
      <w:r>
        <w:rPr>
          <w:bCs/>
          <w:i/>
          <w:iCs/>
          <w:spacing w:val="-3"/>
        </w:rPr>
        <w:t>Stara šola novo tepe</w:t>
      </w:r>
      <w:r>
        <w:rPr>
          <w:bCs/>
          <w:i/>
          <w:spacing w:val="-3"/>
        </w:rPr>
        <w:t>)</w:t>
      </w:r>
      <w:r>
        <w:rPr>
          <w:i/>
          <w:spacing w:val="-3"/>
        </w:rPr>
        <w:t>.</w:t>
      </w:r>
      <w:r>
        <w:rPr>
          <w:spacing w:val="-3"/>
        </w:rPr>
        <w:t xml:space="preserve"> št. 12/2003, let. XXXVI, str. 374-384.</w:t>
      </w:r>
    </w:p>
    <w:p>
      <w:pPr>
        <w:pStyle w:val="Normal"/>
        <w:rPr/>
      </w:pPr>
      <w:r>
        <w:rPr>
          <w:spacing w:val="-3"/>
        </w:rPr>
        <w:tab/>
        <w:t xml:space="preserve">Kroflič, R. (2006). </w:t>
      </w:r>
      <w:r>
        <w:rPr/>
        <w:t xml:space="preserve">Lahko danes še govorimo o vzgoji za odgovornost? </w:t>
      </w:r>
      <w:r>
        <w:rPr>
          <w:i/>
        </w:rPr>
        <w:t>Šport mladih.</w:t>
      </w:r>
      <w:r>
        <w:rPr>
          <w:b/>
          <w:bCs/>
          <w:spacing w:val="-3"/>
        </w:rPr>
        <w:t xml:space="preserve"> </w:t>
      </w:r>
      <w:r>
        <w:rPr>
          <w:bCs/>
          <w:spacing w:val="-3"/>
        </w:rPr>
        <w:t>let. 14, (pred objavo).</w:t>
      </w:r>
    </w:p>
    <w:p>
      <w:pPr>
        <w:pStyle w:val="Normal"/>
        <w:ind w:firstLine="708"/>
        <w:rPr>
          <w:spacing w:val="-3"/>
        </w:rPr>
      </w:pPr>
      <w:r>
        <w:rPr>
          <w:spacing w:val="-3"/>
        </w:rPr>
        <w:t xml:space="preserve">Locke, J. (1989). </w:t>
      </w:r>
      <w:r>
        <w:rPr>
          <w:i/>
          <w:iCs/>
          <w:spacing w:val="-3"/>
        </w:rPr>
        <w:t xml:space="preserve">Some Thoughts Concerning Education. </w:t>
      </w:r>
      <w:r>
        <w:rPr>
          <w:spacing w:val="-3"/>
        </w:rPr>
        <w:t>Oxford: Clarendon Press.</w:t>
      </w:r>
    </w:p>
    <w:p>
      <w:pPr>
        <w:pStyle w:val="Normal"/>
        <w:ind w:firstLine="708"/>
        <w:rPr/>
      </w:pPr>
      <w:r>
        <w:rPr/>
        <w:t xml:space="preserve">Rousseau, J. J. (1959). </w:t>
      </w:r>
      <w:r>
        <w:rPr>
          <w:i/>
          <w:iCs/>
        </w:rPr>
        <w:t>Emil ali o vzgoji (I. in II.).</w:t>
      </w:r>
      <w:r>
        <w:rPr/>
        <w:t xml:space="preserve"> Ljubljana: DZS.</w:t>
      </w:r>
    </w:p>
    <w:p>
      <w:pPr>
        <w:pStyle w:val="Normal"/>
        <w:ind w:firstLine="708"/>
        <w:rPr/>
      </w:pPr>
      <w:r>
        <w:rPr/>
        <w:t xml:space="preserve">Rousseau, J. J. (1993). </w:t>
      </w:r>
      <w:r>
        <w:rPr>
          <w:i/>
        </w:rPr>
        <w:t>Razprava o izvoru in temeljih neenakosti med ljudmi.</w:t>
      </w:r>
      <w:r>
        <w:rPr/>
        <w:t xml:space="preserve"> Ljubljana: Študentska organizacija Univerze v Ljubljani.</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man PS">
    <w:altName w:val="Times New 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12"/>
      <w:jc w:val="both"/>
    </w:pPr>
    <w:rPr>
      <w:rFonts w:ascii="Roman PS;Times New Roman" w:hAnsi="Roman PS;Times New Roman" w:cs="Roman P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06:00Z</dcterms:created>
  <dc:creator>uporabnik</dc:creator>
  <dc:description/>
  <cp:keywords/>
  <dc:language>en-US</dc:language>
  <cp:lastModifiedBy>uporabnik</cp:lastModifiedBy>
  <cp:lastPrinted>2006-04-25T11:17:00Z</cp:lastPrinted>
  <dcterms:modified xsi:type="dcterms:W3CDTF">2007-12-03T21:06:00Z</dcterms:modified>
  <cp:revision>2</cp:revision>
  <dc:subject/>
  <dc:title>Izr</dc:title>
</cp:coreProperties>
</file>